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5.08.2024 Давлетшин Д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5200616 от 05.06.2024, вступившему в законную силу 17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Давлетшин Д.Н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5200616 от 05.06.2024, вступившему в законную силу 17.06.2024; копией постановления № 18810502240605200616 от 05.06.2024, вступившего в законную силу 17.06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7252018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